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06/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Л.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5 ию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Б.Л.Ю.,</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3.06.2022 г. по жалобе доверителя С.А.Ф. </w:t>
      </w:r>
      <w:r>
        <w:rPr>
          <w:sz w:val="24"/>
          <w:szCs w:val="24"/>
        </w:rPr>
        <w:t>в отношении адвоката</w:t>
      </w:r>
      <w:bookmarkStart w:id="0" w:name="_GoBack"/>
      <w:bookmarkEnd w:id="0"/>
      <w:r>
        <w:rPr>
          <w:sz w:val="24"/>
          <w:szCs w:val="24"/>
          <w:lang w:val="ru-RU"/>
        </w:rPr>
        <w:t xml:space="preserve"> Б.Л.Ю.</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31.05.2022 г. в АПМО поступила вышеуказанная жалоба в отношении адвоката Б.Л.Ю. в которой заявитель сообщает, что 22.04.2022 г. он заключил с адвокатом соглашение и выплатил вознаграждение в размере 30 000 рублей. По условиям соглашения адвокат должна была изучить материалы дела и составить исковое заявление о компенсации морального и материального вреда. Адвокат обещала, что дело будет длиться в течении одного-двух месяцев, но в течении одного месяца не составила искового заявления и не изучила материалов дела. Адвокат получила от заявителя оригиналы документов, но не составила акта приёма-передачи. 25.05.2022 г. заявитель обратился к адвокату с просьбой о выдаче «тарифной сетки», но 26.05.2022 г. «тарифную сетку» выдал другой адвокат. Поскольку адвокат халатно отнеслась к исполнению своих обязанностей, заявитель расторг соглашение с адвокатом.</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квитанции к приходному кассовому ордеру от 25.04.2022 г. на сумму 30 000 рублей;</w:t>
      </w:r>
    </w:p>
    <w:p>
      <w:pPr>
        <w:pStyle w:val="Normal"/>
        <w:jc w:val="both"/>
        <w:rPr/>
      </w:pPr>
      <w:r>
        <w:rPr>
          <w:szCs w:val="24"/>
        </w:rPr>
        <w:t>- соглашения об оказании юридической помощи от 22.04.2022 г. (изучение материалов и составление искового заявления);</w:t>
      </w:r>
    </w:p>
    <w:p>
      <w:pPr>
        <w:pStyle w:val="Normal"/>
        <w:jc w:val="both"/>
        <w:rPr>
          <w:szCs w:val="24"/>
        </w:rPr>
      </w:pPr>
      <w:r>
        <w:rPr>
          <w:szCs w:val="24"/>
        </w:rPr>
        <w:t>- справок о состоянии здоровья заявителя.</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в, что исковое заявление заявителю передал адвокат Б., заявитель должен был его подписать и самостоятельно передать в суд, поскольку доверенность на имя адвоката не оформлялась. Заявитель сообщил, что сломал руку и не сможет подписать исковое заявление. 03.06.2022 г. заявитель позвонил по телефону и сообщил о желании расторгнуть соглашение. Адвокат пояснила, что денежные средства внесены в кассу адвокатского образования и для их возврата необходимо заявление. С. сообщил, что направил заявление по почте, но в коллегию адвокатов оно не поступило до настоящего времени.</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объяснений адвоката Б.Л.Ю.;</w:t>
      </w:r>
    </w:p>
    <w:p>
      <w:pPr>
        <w:pStyle w:val="Normal"/>
        <w:jc w:val="both"/>
        <w:rPr/>
      </w:pPr>
      <w:r>
        <w:rPr>
          <w:szCs w:val="24"/>
        </w:rPr>
        <w:t>- искового заявления, карточки движения дела в К. городском суде;</w:t>
      </w:r>
    </w:p>
    <w:p>
      <w:pPr>
        <w:pStyle w:val="Normal"/>
        <w:jc w:val="both"/>
        <w:rPr>
          <w:szCs w:val="24"/>
        </w:rPr>
      </w:pPr>
      <w:r>
        <w:rPr>
          <w:szCs w:val="24"/>
        </w:rPr>
        <w:t>- почтовой квитанции и распечатки телефонных звонков.</w:t>
      </w:r>
    </w:p>
    <w:p>
      <w:pPr>
        <w:pStyle w:val="Normal"/>
        <w:jc w:val="both"/>
        <w:rPr>
          <w:szCs w:val="24"/>
        </w:rPr>
      </w:pPr>
      <w:r>
        <w:rPr>
          <w:szCs w:val="24"/>
        </w:rPr>
        <w:tab/>
        <w:t xml:space="preserve">В заседании Комиссии адвокат поддержала доводы, изложенные в письменных объяснениях, на вопросы членов Комиссии пояснила, что изучила все представленные документы, в мае 2022 г. он приносил дополнительные документы, которые также были изучены. Несколько раз приглашала заявителя для решения вопроса о возврате вознаграждения, но он избегает каких-либо контактов. </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22.04.2022 г. между сторонами рассматриваемого дисциплинарного производства было заключено соглашение, по условиям которого адвокат приняла на себя обязательства по изучению представленных документов и составлению искового заявления в интересах С.А.Ф. Представление интересов в суде по данному соглашению не предусматривалось.</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ab/>
        <w:t>В заседании Комиссии установлено, что адвокат составила исковое заявление и передала его С.А.Ф. факт передачи искового заявления также подтверждается письменными объяснениями адвоката Б.Л.Ю. Таким образом, адвокат выполнила обязательства, предусмотренные соглашением от 22.04.2022 г.</w:t>
      </w:r>
    </w:p>
    <w:p>
      <w:pPr>
        <w:pStyle w:val="Normal"/>
        <w:jc w:val="both"/>
        <w:rPr>
          <w:szCs w:val="24"/>
        </w:rPr>
      </w:pPr>
      <w:r>
        <w:rPr>
          <w:szCs w:val="24"/>
        </w:rPr>
        <w:tab/>
        <w:t>Также Комиссия разъясняет заявителю, что условие о выплачиваемом адвокату вознаграждении является одним из существенных условий соглашения об оказании юридической помощи, которое определяется по соглашению сторон. Наличие в адвокатском образовании каких-либо «тарифных сеток» носит рекомендательный характер.</w:t>
      </w:r>
    </w:p>
    <w:p>
      <w:pPr>
        <w:pStyle w:val="Normal"/>
        <w:jc w:val="both"/>
        <w:rPr/>
      </w:pPr>
      <w:r>
        <w:rPr>
          <w:szCs w:val="24"/>
        </w:rPr>
        <w:tab/>
        <w:t>Денежные средства, полученные адвокатом в качестве вознаграждения, внесены на расчётный счёт адвокатского образования. Действительно, для частичного или полного возврата вознаграждения требуется личное письменное заявление доверителя, поскольку оно является первичным документом, предоставляющим право на распоряжение данными денежными средствами. Такого заявления С.А.Ф. не подавал.</w:t>
      </w:r>
    </w:p>
    <w:p>
      <w:pPr>
        <w:pStyle w:val="Style21"/>
        <w:ind w:firstLine="708"/>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Об адвокатской деятельности и адвокатуре в РФ» и КПЭА, а также надлежащем исполнении своих профессиональных обязанностей перед доверителем</w:t>
      </w:r>
      <w:r>
        <w:rPr>
          <w:szCs w:val="24"/>
        </w:rPr>
        <w:t>.</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1"/>
        <w:ind w:firstLine="708"/>
        <w:jc w:val="both"/>
        <w:rPr/>
      </w:pPr>
      <w:r>
        <w:rPr>
          <w:szCs w:val="24"/>
        </w:rPr>
        <w:t xml:space="preserve">- </w:t>
      </w:r>
      <w:r>
        <w:rPr/>
        <w:t>о необходимости прекращения дисциплинарного производства в отношении адвоката Б.Л.Ю. вследствие отсутствия в его действиях нарушения ФЗ «Об адвокатской деятельности и адвокатуре в РФ» и Кодекса профессиональной этики адвоката, а также надлежащем исполнении своих профессиональных обязанностей перед доверителем</w:t>
      </w:r>
      <w:r>
        <w:rPr>
          <w:szCs w:val="24"/>
        </w:rPr>
        <w:t xml:space="preserve"> С.А.Ф.</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lang w:val="ru-RU"/>
        </w:rPr>
      </w:pPr>
      <w:r>
        <w:rPr>
          <w:b w:val="false"/>
          <w:sz w:val="23"/>
          <w:szCs w:val="23"/>
          <w:lang w:val="ru-RU"/>
        </w:rPr>
      </w:r>
    </w:p>
    <w:p>
      <w:pPr>
        <w:pStyle w:val="Normal"/>
        <w:rPr>
          <w:b/>
          <w:b/>
          <w:sz w:val="23"/>
          <w:szCs w:val="23"/>
          <w:lang w:val="ru-RU"/>
        </w:rPr>
      </w:pPr>
      <w:r>
        <w:rPr>
          <w:b/>
          <w:sz w:val="23"/>
          <w:szCs w:val="23"/>
          <w:lang w:val="ru-RU"/>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42:00Z</dcterms:created>
  <dc:creator>Александр Никифоров</dc:creator>
  <dc:description/>
  <cp:keywords/>
  <dc:language>en-US</dc:language>
  <cp:lastModifiedBy>Елизавета И. Буняшина</cp:lastModifiedBy>
  <cp:lastPrinted>2022-08-11T11:00:00Z</cp:lastPrinted>
  <dcterms:modified xsi:type="dcterms:W3CDTF">2022-08-23T08:28:00Z</dcterms:modified>
  <cp:revision>126</cp:revision>
  <dc:subject/>
  <dc:title>ЗАКЛЮЧЕНИЕ  КВАЛИФИКАЦИОННОЙ КОМИССИИ</dc:title>
</cp:coreProperties>
</file>